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UTEROS - THE NEXT MILLENNIUM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BY CRAY-1/ACS &amp; COBRA/HF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FIXED BECAUSE CRAY-1 THOUGHT IT WAS A KEWL GAME AND IT D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ALL EXCEPT ON AN A500 ... BUT I THOUGHT IT WAS SH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NYWAYZ... I NOTICED A LOT OF PEOPLE REQUESTING IT ON BOARDS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LEASE IT... SO HERE IT IS, IT HAS BEEN TESTED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TO BE WROKING 100%, IT AINT BEEN TESTED ON A4000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K WITHOUT ANY PROBLE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 ... SO UNTIL NEXT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T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